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60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144-4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ригорьева Ильи Владимир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Илья Владимирович, являясь должностным лицом, представил не в срок – 25.11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Илья Владимирович в судебном заседании вину признал, действительно представили отчетность с нарушением срок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ригорьева Ильи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08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ригорьева Ильи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а Илью Владими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09251515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